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化学療法中の吐き気対策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化学療法期間中には、食欲不振、吐き気などの副作用が起こること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吐き気までは至らなくても、においが気になったり、胃が重く感じたりなど、つわりに似た症状が出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副作用が出るかどうかや、その程度などについては個人差がありますが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るべく副作用がおこらないように、予防をしていくことが重要にな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化学療法の点滴の中には、吐き気を予防する点滴が含まれていますが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点滴の後は、のみぐすりを使って予防していき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color w:val="FF0000"/>
          <w:sz w:val="28"/>
        </w:rPr>
        <w:t>予防のための のみぐすりを、点滴翌日から服用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73025</wp:posOffset>
                </wp:positionV>
                <wp:extent cx="5680075" cy="1749425"/>
                <wp:effectExtent l="5080" t="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749600"/>
                          <a:chOff x="0" y="0"/>
                          <a:chExt cx="5680080" cy="174960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5676840" cy="16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ヒラギノ丸ゴ Pro W4;ＭＳ Ｐ明朝"/>
                                  <w:color w:val="auto"/>
                                  <w:lang w:val="en-US" w:eastAsia="ja-JP" w:bidi="ar-SA"/>
                                </w:rPr>
                                <w:t>デカドロン錠　　１日２回　　朝・夕食後　　１回　　　　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ヒラギノ丸ゴ Pro W4;ＭＳ Ｐ明朝"/>
                                  <w:color w:val="auto"/>
                                  <w:lang w:val="en-US" w:eastAsia="ja-JP" w:bidi="ar-SA"/>
                                </w:rPr>
                                <w:t>　　吐き気や体のだるさを予防する、ステロイドのお薬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ヒラギノ丸ゴ Pro W4;ＭＳ Ｐ明朝"/>
                                  <w:color w:val="auto"/>
                                  <w:lang w:val="en-US" w:eastAsia="ja-JP" w:bidi="ar-SA"/>
                                </w:rPr>
                                <w:t>　　【副作用】不眠、食欲増進、消化性潰瘍など　　／　～　／の　日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ヒラギノ丸ゴ Pro W4;ＭＳ Ｐ明朝"/>
                                  <w:color w:val="auto"/>
                                  <w:lang w:val="en-US" w:eastAsia="ja-JP" w:bidi="ar-SA"/>
                                </w:rPr>
                                <w:t>胃薬（　　　　　　　　　　　）も一緒にのん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ヒラギノ丸ゴ Pro W4;ＭＳ Ｐ明朝"/>
                                  <w:color w:val="auto"/>
                                  <w:lang w:val="en-US" w:eastAsia="ja-JP" w:bidi="ar-SA"/>
                                </w:rPr>
                                <w:t>イメンドカプセル　１日１回　　朝食後　　１回　　１　カプセ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ヒラギノ丸ゴ Pro W4;ＭＳ Ｐ明朝"/>
                                  <w:color w:val="auto"/>
                                  <w:lang w:val="en-US" w:eastAsia="ja-JP" w:bidi="ar-SA"/>
                                </w:rPr>
                                <w:t>　　吐き気を防ぐ薬です。　　　　　　　　／　～　／の　日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0200" y="0"/>
                            <a:ext cx="93924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2000" y="831960"/>
                            <a:ext cx="101808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5.75pt;width:447.25pt;height:137.75pt" coordorigin="139,115" coordsize="8945,2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;top:248;width:8939;height:2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ヒラギノ丸ゴ Pro W4;ＭＳ Ｐ明朝"/>
                            <w:color w:val="auto"/>
                            <w:lang w:val="en-US" w:eastAsia="ja-JP" w:bidi="ar-SA"/>
                          </w:rPr>
                          <w:t>デカドロン錠　　１日２回　　朝・夕食後　　１回　　　　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ヒラギノ丸ゴ Pro W4;ＭＳ Ｐ明朝"/>
                            <w:color w:val="auto"/>
                            <w:lang w:val="en-US" w:eastAsia="ja-JP" w:bidi="ar-SA"/>
                          </w:rPr>
                          <w:t>　　吐き気や体のだるさを予防する、ステロイドのお薬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ヒラギノ丸ゴ Pro W4;ＭＳ Ｐ明朝"/>
                            <w:color w:val="auto"/>
                            <w:lang w:val="en-US" w:eastAsia="ja-JP" w:bidi="ar-SA"/>
                          </w:rPr>
                          <w:t>　　【副作用】不眠、食欲増進、消化性潰瘍など　　／　～　／の　日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ヒラギノ丸ゴ Pro W4;ＭＳ Ｐ明朝"/>
                            <w:color w:val="auto"/>
                            <w:lang w:val="en-US" w:eastAsia="ja-JP" w:bidi="ar-SA"/>
                          </w:rPr>
                          <w:t>胃薬（　　　　　　　　　　　）も一緒にのん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ヒラギノ丸ゴ Pro W4;ＭＳ Ｐ明朝"/>
                            <w:color w:val="auto"/>
                            <w:lang w:val="en-US" w:eastAsia="ja-JP" w:bidi="ar-SA"/>
                          </w:rPr>
                          <w:t>イメンドカプセル　１日１回　　朝食後　　１回　　１　カプセ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ヒラギノ丸ゴ Pro W4;ＭＳ Ｐ明朝"/>
                            <w:color w:val="auto"/>
                            <w:lang w:val="en-US" w:eastAsia="ja-JP" w:bidi="ar-SA"/>
                          </w:rPr>
                          <w:t>　　吐き気を防ぐ薬です。　　　　　　　　／　～　／の　日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8;top:115;width:1478;height:13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81;top:1425;width:1602;height:13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4800600" cy="520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0560"/>
                        </a:xfrm>
                        <a:prstGeom prst="ellipse">
                          <a:avLst/>
                        </a:prstGeom>
                        <a:solidFill>
                          <a:srgbClr val="ffd1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ヒラギノ丸ゴ Pro W4;ＭＳ Ｐ明朝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種類を飲んでも、吐き気が出てきたら・・・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1f2" stroked="f" o:allowincell="f" style="position:absolute;margin-left:-0.05pt;margin-top:15.15pt;width:377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ヒラギノ丸ゴ Pro W4;ＭＳ Ｐ明朝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種類を飲んでも、吐き気が出てきたら・・・・</w:t>
                      </w:r>
                    </w:p>
                  </w:txbxContent>
                </v:textbox>
                <v:fill o:detectmouseclick="t" type="solid" color2="#002e0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40030</wp:posOffset>
                </wp:positionV>
                <wp:extent cx="5707380" cy="127127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271160"/>
                          <a:chOff x="0" y="0"/>
                          <a:chExt cx="5707440" cy="1271160"/>
                        </a:xfrm>
                      </wpg:grpSpPr>
                      <wps:wsp>
                        <wps:cNvSpPr txBox="1"/>
                        <wps:spPr>
                          <a:xfrm>
                            <a:off x="0" y="117360"/>
                            <a:ext cx="568944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プラミール錠　　　吐き気があるときに　　１回　　１錠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6時間以上あけて、１日３回まで内服可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95680" y="0"/>
                            <a:ext cx="12117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720" y="695160"/>
                            <a:ext cx="10465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8.9pt;width:449.4pt;height:100.1pt" coordorigin="139,378" coordsize="8988,2002">
                <v:shape id="shape_0" fillcolor="white" stroked="t" o:allowincell="f" style="position:absolute;left:139;top:563;width:8959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プラミール錠　　　吐き気があるときに　　１回　　１錠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6時間以上あけて、１日３回まで内服可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19;top:378;width:1907;height:13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40;top:1473;width:1647;height:8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7325</wp:posOffset>
                </wp:positionV>
                <wp:extent cx="5765800" cy="2006600"/>
                <wp:effectExtent l="0" t="0" r="7359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0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食欲不振や吐き気があるときの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吐き気を覚えないために、がまんせず、症状があるときには薬を使うよう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食事は、点滴当日はあっさりした消化によいものがよいと言われています。においの強いものは避けた方がいいかもしれません。食べやすいものを、無理せずとるよう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からだを締め付けない服や下着をつけ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薬を使用しても、吐き気や食欲不振がおさまらず、食事ができないような場合、栄養や水分を点滴で補うこともできます。外来を受診して、相談するよう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05pt;margin-top:14.75pt;width:453.95pt;height:1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丸ｺﾞｼｯｸM-PRO" w:hAnsi="HG丸ｺﾞｼｯｸM-PRO" w:eastAsia="HG丸ｺﾞｼｯｸM-PRO" w:cs="Times New Roman"/>
                          <w:color w:val="008000"/>
                          <w:lang w:val="en-US" w:eastAsia="ja-JP" w:bidi="ar-SA"/>
                        </w:rPr>
                        <w:t>食欲不振や吐き気があるときの注意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吐き気を覚えないために、がまんせず、症状があるときには薬を使うように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食事は、点滴当日はあっさりした消化によいものがよいと言われています。においの強いものは避けた方がいいかもしれません。食べやすいものを、無理せずとるように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た、からだを締め付けない服や下着をつけるよう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薬を使用しても、吐き気や食欲不振がおさまらず、食事ができないような場合、栄養や水分を点滴で補うこともできます。外来を受診して、相談するようにしてください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丸ゴシック−Ｍ;ＭＳ ゴシック" w:hAnsi="丸ゴシック−Ｍ;ＭＳ ゴシック" w:eastAsia="丸ゴシック−Ｍ;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丸ゴシック−Ｍ;ＭＳ ゴシック" w:hAnsi="丸ゴシック−Ｍ;ＭＳ ゴシック" w:eastAsia="丸ゴシック−Ｍ;ＭＳ ゴシック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丸ゴシック−Ｍ;ＭＳ ゴシック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11:00Z</dcterms:created>
  <dc:creator>京都桂病院</dc:creator>
  <dc:description/>
  <cp:keywords/>
  <dc:language>en-US</dc:language>
  <cp:lastModifiedBy>中西弘和</cp:lastModifiedBy>
  <cp:lastPrinted>2011-02-07T11:48:00Z</cp:lastPrinted>
  <dcterms:modified xsi:type="dcterms:W3CDTF">2019-02-11T11:45:00Z</dcterms:modified>
  <cp:revision>5</cp:revision>
  <dc:subject/>
  <dc:title>化学療法中の感染予防について</dc:title>
</cp:coreProperties>
</file>